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I.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TỔNG HỢP DỰ TOÁN CÔNG LAO ĐỘNG TRỰC TIẾP CỦA DỰ ÁN SẢN XUẤT THỬ NGHIỆ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69"/>
        <w:gridCol w:w="3081"/>
        <w:gridCol w:w="1817"/>
        <w:gridCol w:w="1843"/>
        <w:gridCol w:w="2033"/>
      </w:tblGrid>
      <w:tr>
        <w:trPr>
          <w:trHeight w:val="2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TT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hức danh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ổng số ngày công quy đổi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Kinh phí (triệu đồng)</w:t>
            </w:r>
          </w:p>
        </w:tc>
      </w:tr>
      <w:tr>
        <w:trPr>
          <w:trHeight w:val="24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ổ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Ngân sách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hà nướ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Ngoài ngân sách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hà nướ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hủ nhiệm dự á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hực hiện chính,  thư ký khoa họ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, nhân viên hỗ tr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ộng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00Z</dcterms:created>
  <dc:creator>PC</dc:creator>
  <dc:description/>
  <cp:keywords/>
  <dc:language>en-US</dc:language>
  <cp:lastModifiedBy>PC</cp:lastModifiedBy>
  <dcterms:modified xsi:type="dcterms:W3CDTF">2024-06-18T03:38:00Z</dcterms:modified>
  <cp:revision>2</cp:revision>
  <dc:subject/>
  <dc:title/>
</cp:coreProperties>
</file>